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I/128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4 maja 2020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>Nr XXVI/110/20 Rady Gminy Orchowo</w:t>
        <w:br/>
        <w:t xml:space="preserve"> z dnia 26 lutego 2020r.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ustalenia stawek opłat za zajmowanie pasa drogowego dróg gminnych dla których zarządcą jest Gmina Orchowo na cele niewiązane z potrzebami zarządzania lub potrzebami ruchu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. jedn. Dz. U. z 2020r., poz. 713)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30 sierpnia 2002r. – Prawo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7 kwietnia 2020r. na </w:t>
      </w:r>
      <w:bookmarkStart w:id="1" w:name="_Hlk36660678"/>
      <w:r>
        <w:rPr>
          <w:rFonts w:cs="Times New Roman" w:ascii="Times New Roman" w:hAnsi="Times New Roman"/>
          <w:sz w:val="24"/>
          <w:szCs w:val="24"/>
        </w:rPr>
        <w:t xml:space="preserve">uchwałę </w:t>
        <w:br/>
        <w:t xml:space="preserve">Nr XXVI/110/20 Rady Gminy Orchowo z dnia 26 lutego 2020r. </w:t>
      </w:r>
      <w:r>
        <w:rPr>
          <w:rFonts w:cs="Times New Roman" w:ascii="Times New Roman" w:hAnsi="Times New Roman"/>
          <w:bCs/>
          <w:sz w:val="24"/>
          <w:szCs w:val="24"/>
        </w:rPr>
        <w:t>w sprawie ustalenia stawek opłat za zajmowanie pasa drogowego dróg gminnych dla których zarządcą jest Gmina Orchowo na cele niewiązane z potrzebami zarządzania lub potrzebami ruchu</w:t>
      </w:r>
      <w:r>
        <w:rPr>
          <w:rFonts w:cs="Times New Roman" w:ascii="Times New Roman" w:hAnsi="Times New Roman"/>
          <w:sz w:val="24"/>
          <w:szCs w:val="24"/>
        </w:rPr>
        <w:t>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XVI/20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6 lutego 2020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Bezodstpw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I/128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4 maja 2020r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azania do Wojewódzkiego Sądu Administracyjnego w Poznaniu skargi Prokuratora Rejonowego w Słupcy na uchwałę Nr XXVI/110/20 Rady Gminy Orchowo</w:t>
        <w:br/>
        <w:t xml:space="preserve"> z dnia 26 lutego 2020r.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ustalenia stawek opłat za zajmowanie pasa drogowego dróg gminnych dla których zarządcą jest Gmina Orchowo na cele niewiązane z potrzebami zarządzania lub potrzebami ruchu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7 kwietni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_Hlk39570845"/>
      <w:r>
        <w:rPr>
          <w:rFonts w:cs="Times New Roman" w:ascii="Times New Roman" w:hAnsi="Times New Roman"/>
          <w:sz w:val="24"/>
          <w:szCs w:val="24"/>
        </w:rPr>
        <w:t xml:space="preserve">uchwałę Nr XXVI/110/20 Rady Gminy Orchowo </w:t>
        <w:br/>
        <w:t xml:space="preserve">z dnia 26 lutego 2020r. </w:t>
      </w:r>
      <w:r>
        <w:rPr>
          <w:rFonts w:cs="Times New Roman" w:ascii="Times New Roman" w:hAnsi="Times New Roman"/>
          <w:bCs/>
          <w:sz w:val="24"/>
          <w:szCs w:val="24"/>
        </w:rPr>
        <w:t>w sprawie ustalenia stawek opłat za zajmowanie pasa drogowego dróg gminnych dla których zarządcą jest Gmina Orchowo na cele niewiązane z potrzebami zarządzania lub potrzebami ruch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 sierpnia 2002 r. - Prawo </w:t>
        <w:br/>
        <w:t>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</w:t>
        <w:br/>
        <w:t xml:space="preserve">w § 1, przekazuje skargę sądowi wraz z kompletnymi i uporządkowanymi aktami sprawy </w:t>
        <w:br/>
        <w:t xml:space="preserve">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9:00Z</dcterms:created>
  <dc:creator>Your User Name</dc:creator>
  <dc:description/>
  <cp:keywords/>
  <dc:language>en-US</dc:language>
  <cp:lastModifiedBy>Agnieszka Kolberg</cp:lastModifiedBy>
  <cp:lastPrinted>2020-05-18T08:58:00Z</cp:lastPrinted>
  <dcterms:modified xsi:type="dcterms:W3CDTF">2020-05-18T06:59:00Z</dcterms:modified>
  <cp:revision>2</cp:revision>
  <dc:subject/>
  <dc:title>Uchwała Nr III/17/10</dc:title>
</cp:coreProperties>
</file>